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53-2201/2025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*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26 марта 2025 года       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 xml:space="preserve">Югры </w:t>
      </w:r>
      <w:r>
        <w:rPr>
          <w:sz w:val="28"/>
          <w:szCs w:val="28"/>
          <w:lang w:val="ru-RU"/>
        </w:rPr>
        <w:t>Л.Г.Вол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 в отношении Фокина Павла Семеновича, * года рождения, уроженца *, гражданина РФ, паспорт *, работающего *, проживающего по адресу: *,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октября 2024 года Фокин П.С., являясь должностным лицом – </w:t>
      </w:r>
      <w:r>
        <w:rPr>
          <w:sz w:val="28"/>
          <w:szCs w:val="28"/>
        </w:rPr>
        <w:t>* *, зарегистрированного по адресу: ХМАО-Югра,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9 месяцев 2024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  <w:lang w:val="ru-RU"/>
        </w:rPr>
        <w:t>Должностное лицо Фокин П.С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ому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TextBodyIndent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а 6 Постановления Пленума Верховного Суда РФ от 24 апре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  <w:lang w:val="ru-RU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е должностного лица </w:t>
      </w:r>
      <w:r>
        <w:rPr>
          <w:sz w:val="28"/>
          <w:szCs w:val="28"/>
        </w:rPr>
        <w:t>Фокина П.С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Фокина П.С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9 месяцев 202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октября 2024</w:t>
      </w:r>
      <w:r>
        <w:rPr>
          <w:sz w:val="28"/>
          <w:szCs w:val="28"/>
        </w:rPr>
        <w:t xml:space="preserve"> года до 24 часов 00 минут (в случае направления сведений по почте)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9 месяцев 2024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sz w:val="28"/>
          <w:szCs w:val="28"/>
          <w:lang w:val="ru-RU"/>
        </w:rPr>
        <w:t xml:space="preserve">Фокиным П.С. 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октября 2024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Фокин П.С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9 месяцев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Фокина П.С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ru-RU"/>
        </w:rPr>
        <w:t xml:space="preserve"> об административном правонарушении                                                    от 20 февраля 2025 года, в котором изложены обстоятельства совершения                Фокиным П.С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*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предоставило расчет по страховым взносам за 9 месяцев 2024 год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выписке из единого государственного реестра юридических лиц от 10 февраля 2025 года, *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ru-RU"/>
        </w:rPr>
        <w:t>является Фокин П.С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Фокина П.С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Фокину П.С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Фокина Павла Семен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